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港台州同乡会来校考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领导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合唱比赛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组织“三严三实”专题教育学习小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理论中心组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严三实”专题教育领导小组办公室通知</w:t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-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青年教师教学基本功考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-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4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学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“三严三实”专题教育各党总支（直属党支部）学习小组集中学习交流研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5-29T14:23:00Z</cp:lastPrinted>
  <dcterms:modified xsi:type="dcterms:W3CDTF">2015-06-02T08:25:00Z</dcterms:modified>
  <cp:revision>1466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