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，国庆节放假调休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调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的课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Administrator</cp:lastModifiedBy>
  <cp:lastPrinted>2015-09-25T10:58:00Z</cp:lastPrinted>
  <dcterms:modified xsi:type="dcterms:W3CDTF">2015-09-26T04:33:00Z</dcterms:modified>
  <cp:revision>1938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