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学生转专业情况一览表（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3"/>
        <w:gridCol w:w="804"/>
        <w:gridCol w:w="606"/>
        <w:gridCol w:w="2031"/>
        <w:gridCol w:w="2477"/>
        <w:gridCol w:w="2030"/>
        <w:gridCol w:w="2477"/>
        <w:gridCol w:w="1444"/>
      </w:tblGrid>
      <w:tr>
        <w:trPr>
          <w:tblHeader w:val="true"/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学院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学院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班级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0100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200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2400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东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0100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潘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2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0100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2100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露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210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2100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雪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2100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21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21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黛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2100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21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旭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119X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2300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苹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28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21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金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2800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2800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2800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伊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2800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280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章娥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2800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轩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24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禹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2400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琪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24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诗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2300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凯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2400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2400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2300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23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2400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雅馨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2400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0200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楼思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数学与信息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数学与信息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计算机科学与技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2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杨坤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机械设计制造及其自动化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数学与信息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计算机科学与技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2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徐志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机械设计制造及其自动化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数学与信息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计算机科学与技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2400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郑月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环境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数学与信息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计算机教育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0100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徐雪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数学与信息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物理与电子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100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100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凯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100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秋雨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21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2100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鑫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2100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梦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21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晔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2200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俊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2200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萧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2300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230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250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莉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0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加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25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2300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23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伟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230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林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2300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佳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23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03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楚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0300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安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0300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香慧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0300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030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莹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0300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思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2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杭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芷伊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1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0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雁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2101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2100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2100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周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2600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2600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2600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2600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宛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2600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2102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2102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1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翔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2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24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250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叶倩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2300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浩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2300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2300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荣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2001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来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21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423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正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2:00Z</dcterms:created>
  <dc:creator>微软用户</dc:creator>
  <dc:description/>
  <cp:keywords/>
  <dc:language>en-US</dc:language>
  <cp:lastModifiedBy>王峥</cp:lastModifiedBy>
  <dcterms:modified xsi:type="dcterms:W3CDTF">2016-10-09T00:49:00Z</dcterms:modified>
  <cp:revision>4</cp:revision>
  <dc:subject/>
  <dc:title/>
</cp:coreProperties>
</file>