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浙江省高等学校第九届师范生教学技能竞赛学校团体报名表</w:t>
      </w:r>
    </w:p>
    <w:p>
      <w:pPr>
        <w:pStyle w:val="Normal"/>
        <w:spacing w:lineRule="exact" w:line="320"/>
        <w:ind w:firstLine="60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  <w:gridCol w:w="1575"/>
        <w:gridCol w:w="1774"/>
        <w:gridCol w:w="1376"/>
        <w:gridCol w:w="1575"/>
        <w:gridCol w:w="1575"/>
      </w:tblGrid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参赛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通信地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邮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带队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电子邮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选手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专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参赛学科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指导教师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三（示例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140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等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8000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某某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（示例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240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汉语言文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7000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某某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五（示例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40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三美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7100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某某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六（示例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630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前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前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9870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某某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七（示例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740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用电子技术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教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电子类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000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某某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参赛学校盖章</w:t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13:00Z</dcterms:created>
  <dc:creator>Lily</dc:creator>
  <dc:description/>
  <cp:keywords/>
  <dc:language>en-US</dc:language>
  <cp:lastModifiedBy>蒋杰</cp:lastModifiedBy>
  <dcterms:modified xsi:type="dcterms:W3CDTF">2015-06-04T06:34:00Z</dcterms:modified>
  <cp:revision>3</cp:revision>
  <dc:subject/>
  <dc:title>浙江省第八届高等学校师范生教学技能竞赛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