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2396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职务评聘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4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、实验室、国际交流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实验室与设备管理处、国际交流与合作处通知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生始业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二届四次教代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生班主任、辅导员、系主任（下午没课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暨军训开训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暨军训开训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券推广应用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（地方合作处）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社科联领导来校调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干部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推进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总支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:00-3:30 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的主要核心技术剖析”专家学术讲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5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与上海椒江人才联谊会合作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5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与上海椒江人才联谊会合作签约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金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（地方合作处）通知</w:t>
            </w:r>
          </w:p>
        </w:tc>
      </w:tr>
      <w:tr>
        <w:trPr>
          <w:trHeight w:val="10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教育部临床医学专业认证前期考察工作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补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9-11T17:19:00Z</cp:lastPrinted>
  <dcterms:modified xsi:type="dcterms:W3CDTF">2015-09-14T06:20:00Z</dcterms:modified>
  <cp:revision>2054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