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推荐评选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情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田径场举行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0-24T14:54:00Z</cp:lastPrinted>
  <dcterms:modified xsi:type="dcterms:W3CDTF">2014-10-27T01:40:00Z</dcterms:modified>
  <cp:revision>94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