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605"/>
        <w:gridCol w:w="1675"/>
        <w:gridCol w:w="1106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教师公寓售房工作领导小组会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师公寓售房工作领导小组办公室通知</w:t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位一体”招生工作协调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椒江校区第一会议室召开校领导班子民主生活会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临海校区第一会议室举行校第四届辅导员职业能力大赛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学生期末考试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学生开始放寒假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已完成任务的教职工开始轮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>咨询电话：0576-85137095</dc:description>
  <cp:keywords>工作或会议日程表</cp:keywords>
  <dc:language>en-US</dc:language>
  <cp:lastModifiedBy>微软用户</cp:lastModifiedBy>
  <cp:lastPrinted>2015-01-18T14:11:00Z</cp:lastPrinted>
  <dcterms:modified xsi:type="dcterms:W3CDTF">2015-01-19T00:08:00Z</dcterms:modified>
  <cp:revision>6465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