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5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/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下半年大学外语、计算机</w:t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4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等级考试报名工作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大学英语四、六级、三级考试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举行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下半年浙江省高校计算机等级考试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举行。</w:t>
      </w:r>
    </w:p>
    <w:p>
      <w:pPr>
        <w:pStyle w:val="Normal"/>
        <w:spacing w:lineRule="exact" w:line="589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报名工作的顺利进行，结合我校实际情况，现将有关事项通知如下：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英语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CET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CET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笔试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笔试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、二级上机考试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条件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人应为我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级在校学生； 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4</w:t>
      </w:r>
      <w:r>
        <w:rPr>
          <w:rFonts w:ascii="仿宋_GB2312" w:hAnsi="仿宋_GB2312" w:eastAsia="仿宋_GB2312"/>
          <w:sz w:val="32"/>
          <w:szCs w:val="32"/>
        </w:rPr>
        <w:t>成绩已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再次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形式和内容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英语三、四、六级实行笔试，包含听力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计算机等级考试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操作平台为</w:t>
      </w:r>
      <w:r>
        <w:rPr>
          <w:rFonts w:eastAsia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Office 2010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题型为单选、多选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ord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3.Excel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PowerPoint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网络应用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高级语言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笔试和上机考试。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为相应程序设计语言的内容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）。笔试和上机有一项缺考，总成绩按缺考处理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机考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上机考试内容为四个部分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程序填空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程序改错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程序设计（一）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程序设计（二）。前两项占总成绩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后两项占总成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办公软件高级应用技术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理论知识部分和操作部分。理论知识题型为单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部分包括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的高级应用，采用单项题和综合题考核，占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我校设数据库技术、计算机网络技术和单片机及应用技术三个考种。</w:t>
      </w:r>
    </w:p>
    <w:p>
      <w:pPr>
        <w:pStyle w:val="Normal"/>
        <w:spacing w:lineRule="exact" w:line="589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流程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-25</w:t>
      </w:r>
      <w:r>
        <w:rPr>
          <w:rFonts w:ascii="仿宋_GB2312" w:hAnsi="仿宋_GB2312" w:cs="宋体;SimSun" w:eastAsia="仿宋_GB2312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，计划财务处根据正方教务系统的报名数据，通过一卡通系统统一扣取报名费。请各位同学保证自己的一卡通中余额充足。因卡中余额不足无法扣取的，视为相关学生放弃报名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费标准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计算机一级、二级、三级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学院做好本学院的报名组织工作。</w:t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right="-5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教务处（教师教学发展中心）                  </w:t>
      </w:r>
    </w:p>
    <w:p>
      <w:pPr>
        <w:pStyle w:val="Normal"/>
        <w:spacing w:lineRule="exact" w:line="589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760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Start w:id="10" w:name="抄送单位"/>
      <w:bookmarkEnd w:id="10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9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2</w:t>
      </w:r>
      <w:bookmarkEnd w:id="12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7:00Z</dcterms:created>
  <dc:creator>user</dc:creator>
  <dc:description/>
  <cp:keywords/>
  <dc:language>en-US</dc:language>
  <cp:lastModifiedBy>王峥</cp:lastModifiedBy>
  <dcterms:modified xsi:type="dcterms:W3CDTF">2016-09-12T06:37:00Z</dcterms:modified>
  <cp:revision>2</cp:revision>
  <dc:subject/>
  <dc:title>台州学院</dc:title>
</cp:coreProperties>
</file>