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2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习近平总书记系列重要讲话精神学习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思政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思政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学工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公共机构节能交流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管理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大礼堂举行台州市第六届教职工文艺汇演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临海校区影剧院举行高雅艺术进校园话剧专场《燃烧的梵高》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，在椒江校区运动场举行椒江校区教职工趣味运动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crh</cp:lastModifiedBy>
  <cp:lastPrinted>2015-11-20T16:46:00Z</cp:lastPrinted>
  <dcterms:modified xsi:type="dcterms:W3CDTF">2015-11-20T17:28:00Z</dcterms:modified>
  <cp:revision>21171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