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025"/>
        <w:gridCol w:w="1746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椒江校区大会堂举行“青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翔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迎新生文艺晚会。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的课。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实行冬令作息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09-13T14:48:00Z</cp:lastPrinted>
  <dcterms:modified xsi:type="dcterms:W3CDTF">2014-10-08T06:04:00Z</dcterms:modified>
  <cp:revision>135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