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771"/>
        <w:gridCol w:w="1276"/>
        <w:gridCol w:w="1418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项目申报动员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委委员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员民主评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培训工作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与玉环县楚门镇合作交流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学系党支部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0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系党支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桂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文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党员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成教工作负责人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6-01-04T09:58:00Z</cp:lastPrinted>
  <dcterms:modified xsi:type="dcterms:W3CDTF">2016-01-04T02:00:00Z</dcterms:modified>
  <cp:revision>1928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