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734"/>
        <w:gridCol w:w="3768"/>
        <w:gridCol w:w="1594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:00 </w:t>
            </w:r>
            <w:r>
              <w:rPr>
                <w:rFonts w:ascii="宋体" w:hAnsi="宋体" w:cs="宋体"/>
                <w:kern w:val="0"/>
                <w:sz w:val="24"/>
              </w:rPr>
              <w:t>文化校园建设工作会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:30 </w:t>
            </w:r>
            <w:r>
              <w:rPr>
                <w:rFonts w:ascii="宋体" w:hAnsi="宋体" w:cs="宋体"/>
                <w:kern w:val="0"/>
                <w:sz w:val="24"/>
              </w:rPr>
              <w:t>校长办公会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4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课程标准制定专题交流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台州市委书记吴蔚荣作党的十八届五中全会精神宣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、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:00 </w:t>
            </w:r>
            <w:r>
              <w:rPr>
                <w:rFonts w:ascii="宋体" w:hAnsi="宋体" w:cs="宋体"/>
                <w:kern w:val="0"/>
                <w:sz w:val="24"/>
              </w:rPr>
              <w:t>专业技术职务评聘委员会会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，举行学校与三门县科技局合作签约仪式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CK</cp:lastModifiedBy>
  <cp:lastPrinted>2015-12-05T16:41:00Z</cp:lastPrinted>
  <dcterms:modified xsi:type="dcterms:W3CDTF">2015-12-05T14:29:11Z</dcterms:modified>
  <cp:revision>2014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工作或会议日程表">
    <vt:lpwstr>工作或会议日程表</vt:lpwstr>
  </property>
</Properties>
</file>