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1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竞赛经验交流暨优秀指导教师表彰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海校区教职工趣味运动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党员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室开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风雨操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奎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校园建设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六：党员到头门港考察（临海校区南大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车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教师入职第一阶段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11-14T16:13:00Z</cp:lastPrinted>
  <dcterms:modified xsi:type="dcterms:W3CDTF">2014-11-17T02:26:00Z</dcterms:modified>
  <cp:revision>233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