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州学院教师教学工作业绩考核指标体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"/>
        <w:gridCol w:w="1620"/>
        <w:gridCol w:w="46"/>
        <w:gridCol w:w="1703"/>
        <w:gridCol w:w="381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办法</w:t>
            </w:r>
          </w:p>
        </w:tc>
      </w:tr>
      <w:tr>
        <w:trPr>
          <w:trHeight w:val="323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工作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理论教学（含改作、考试）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二级学院根据本院实际制定教学工作量计算办法。</w:t>
            </w:r>
          </w:p>
        </w:tc>
      </w:tr>
      <w:tr>
        <w:trPr>
          <w:trHeight w:val="21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实践教学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、实习等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设计、学年论文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由二级学院制定标准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工作量业绩分</w:t>
            </w:r>
            <w:r>
              <w:rPr>
                <w:rFonts w:eastAsia="仿宋_GB2312" w:ascii="仿宋_GB2312" w:hAnsi="仿宋_GB2312"/>
                <w:b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=10+5*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△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vertAlign w:val="subscript"/>
              </w:rPr>
              <w:t>1i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院教师平均教学工作量），△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vertAlign w:val="subscript"/>
              </w:rPr>
              <w:t>1i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 xml:space="preserve"> =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∑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vertAlign w:val="subscript"/>
              </w:rPr>
              <w:t>1i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院教师平均教学工作量，满分为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效果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  <w:r>
              <w:rPr>
                <w:rFonts w:ascii="仿宋_GB2312" w:hAnsi="仿宋_GB2312" w:eastAsia="仿宋_GB2312"/>
                <w:szCs w:val="21"/>
              </w:rPr>
              <w:t>教学质量测评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＝</w:t>
            </w:r>
            <w:r>
              <w:rPr>
                <w:rFonts w:eastAsia="仿宋_GB2312" w:ascii="仿宋_GB2312" w:hAnsi="仿宋_GB2312"/>
                <w:szCs w:val="21"/>
              </w:rPr>
              <w:t>0.7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生测评分</w:t>
            </w:r>
            <w:r>
              <w:rPr>
                <w:rFonts w:eastAsia="仿宋_GB2312" w:ascii="仿宋_GB2312" w:hAnsi="仿宋_GB2312"/>
                <w:szCs w:val="21"/>
              </w:rPr>
              <w:t>+0.3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二级学院测评分</w:t>
            </w:r>
          </w:p>
        </w:tc>
      </w:tr>
      <w:tr>
        <w:trPr>
          <w:trHeight w:val="576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质量测评分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＝（</w:t>
            </w:r>
            <w:r>
              <w:rPr>
                <w:rFonts w:eastAsia="仿宋_GB2312" w:ascii="仿宋_GB2312" w:hAnsi="仿宋_GB2312"/>
                <w:szCs w:val="21"/>
              </w:rPr>
              <w:t>0.7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生测评分</w:t>
            </w:r>
            <w:r>
              <w:rPr>
                <w:rFonts w:eastAsia="仿宋_GB2312" w:ascii="仿宋_GB2312" w:hAnsi="仿宋_GB2312"/>
                <w:szCs w:val="21"/>
              </w:rPr>
              <w:t>+0.3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二级学院测评分）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教书育人获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名师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给予加分。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省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教师、中青年骨干教师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每项给予加分。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省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市级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135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业务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每项给予加分。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书育人获奖分（满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＝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1</w:t>
            </w:r>
            <w:r>
              <w:rPr>
                <w:rFonts w:eastAsia="仿宋_GB2312" w:ascii="仿宋_GB2312" w:hAnsi="仿宋_GB2312"/>
                <w:szCs w:val="21"/>
              </w:rPr>
              <w:t>+ 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2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 xml:space="preserve">223 </w:t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指导学生获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科、技能竞赛奖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每项给予加分；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体育竞赛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每项给予加分。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艺术竞赛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每项给予加分。其中，国家级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论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表当年给予加分；指导学生发表学术论文（正刊，学生为第一作者），其中，一级刊物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二级刊物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三级及以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刊物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5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选当年给予加分。入选校级优秀论文集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。</w:t>
            </w:r>
          </w:p>
        </w:tc>
      </w:tr>
      <w:tr>
        <w:trPr>
          <w:trHeight w:val="5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获奖分（满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＝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1</w:t>
            </w:r>
            <w:r>
              <w:rPr>
                <w:rFonts w:eastAsia="仿宋_GB2312" w:ascii="仿宋_GB2312" w:hAnsi="仿宋_GB2312"/>
                <w:szCs w:val="21"/>
              </w:rPr>
              <w:t>+ 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2</w:t>
            </w:r>
            <w:r>
              <w:rPr>
                <w:rFonts w:eastAsia="仿宋_GB2312" w:ascii="仿宋_GB2312" w:hAnsi="仿宋_GB2312"/>
                <w:szCs w:val="21"/>
              </w:rPr>
              <w:t>+ 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3</w:t>
            </w:r>
            <w:r>
              <w:rPr>
                <w:rFonts w:eastAsia="仿宋_GB2312" w:ascii="仿宋_GB2312" w:hAnsi="仿宋_GB2312"/>
                <w:szCs w:val="21"/>
              </w:rPr>
              <w:t>+ 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4</w:t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效果业绩分</w:t>
            </w:r>
            <w:r>
              <w:rPr>
                <w:rFonts w:eastAsia="仿宋_GB2312" w:ascii="仿宋_GB2312" w:hAnsi="仿宋_GB2312"/>
                <w:b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= 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b/>
                <w:sz w:val="24"/>
              </w:rPr>
              <w:t>+ 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b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23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研究与改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教学建设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建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国家级重点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新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系（室）负责人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</w:t>
            </w:r>
            <w:r>
              <w:rPr>
                <w:rFonts w:ascii="仿宋_GB2312" w:hAnsi="仿宋_GB2312" w:eastAsia="仿宋_GB2312"/>
                <w:szCs w:val="21"/>
              </w:rPr>
              <w:t>精品课程国家级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优秀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合格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双语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国家级</w:t>
            </w:r>
            <w:r>
              <w:rPr>
                <w:rFonts w:ascii="仿宋_GB2312" w:hAnsi="仿宋_GB2312" w:eastAsia="仿宋_GB2312"/>
                <w:szCs w:val="21"/>
              </w:rPr>
              <w:t>重点建设教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建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国家级重点实验室、教学示范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建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国家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教学改革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项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周期内给予加分。其中，国家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重点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校级一般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论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当年给予加分。其中，一级刊物（正刊，下同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二级刊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三级及以下刊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教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当年给予加分。其中，教育部统编教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省级统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中央级出版社教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地方出版社教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教学奖励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给予加分。其中，国家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当年给予加分。其中，国家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省部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（一、二、三等的系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研究与改革业绩分（满分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eastAsia="仿宋_GB2312" w:ascii="仿宋_GB2312" w:hAnsi="仿宋_GB2312"/>
                <w:b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sz w:val="24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=</w:t>
            </w:r>
            <w:r>
              <w:rPr>
                <w:rFonts w:ascii="仿宋_GB2312" w:hAnsi="仿宋_GB2312" w:eastAsia="仿宋_GB2312"/>
                <w:b/>
                <w:sz w:val="24"/>
              </w:rPr>
              <w:t>基本分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Y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Y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Y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说明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教师教学工作总业绩分</w:t>
      </w:r>
      <w:r>
        <w:rPr>
          <w:rFonts w:eastAsia="仿宋_GB2312" w:cs="宋体;SimSun" w:ascii="仿宋_GB2312" w:hAnsi="仿宋_GB2312"/>
          <w:bCs/>
          <w:sz w:val="24"/>
        </w:rPr>
        <w:t>Y=Y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sz w:val="24"/>
        </w:rPr>
        <w:t>+Y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sz w:val="24"/>
        </w:rPr>
        <w:t>+Y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二级学院双肩挑人员参加教师教学工作业绩考核，除教学工作量给予相应减免外，其余标准均相同。从事行政管理岗位的双肩挑人员的考核，除教学工作量不考核外，其余标准均相同，考核结果不占二级学院指标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当教师教学工作量大于所在二级学院教师平均教学工作量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倍时，教学工作量业绩分为满分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15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分。</w:t>
      </w:r>
      <w:r>
        <w:rPr>
          <w:rFonts w:ascii="仿宋_GB2312" w:hAnsi="仿宋_GB2312" w:eastAsia="仿宋_GB2312"/>
          <w:sz w:val="24"/>
          <w:szCs w:val="21"/>
        </w:rPr>
        <w:t>教书育人获奖分和指导学生获奖分，满分各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分；</w:t>
      </w:r>
      <w:r>
        <w:rPr>
          <w:rFonts w:ascii="仿宋_GB2312" w:hAnsi="仿宋_GB2312" w:eastAsia="仿宋_GB2312"/>
          <w:bCs/>
          <w:sz w:val="24"/>
        </w:rPr>
        <w:t>教学研究与改革业绩分，满分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。教学效果中的</w:t>
      </w:r>
      <w:r>
        <w:rPr>
          <w:rFonts w:ascii="仿宋_GB2312" w:hAnsi="仿宋_GB2312" w:eastAsia="仿宋_GB2312"/>
          <w:sz w:val="24"/>
          <w:szCs w:val="21"/>
        </w:rPr>
        <w:t>学生测评分和二级学院测评分均以百分制计分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教学业务奖一般指由教育部及下属司局、省教育厅及下属处室、学校组织发文的教学奖项（包括教学奖、教坛新秀奖、多媒体教学比赛奖、青年教师教学技能比赛奖等等）。教材奖和教学成果奖指由教育部、省教育厅、学校组织发文的奖项。若教学业务奖和教材奖所设置奖励不分等级，则取二等奖的分值作为计算分值的标准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学科、技能竞赛指部分国际竞赛（包括美国大学生数学模型竞赛、国际大学生机械设计竞赛、美国大学生程序设计竞赛等）、全国性竞赛（包括数学建模竞赛、电子设计竞赛、英语演讲竞赛、“挑战杯”科技作品竞赛、“挑战杯”创业计划大赛、电子设计竞赛嵌入式专题赛、广告艺术设计大赛、全国周培源大学生力学竞赛、结构设计竞赛、机械设计创新设计大赛、英语竞赛、化学实验竞赛、电子商务竞赛等），以及省教育厅组织的各类大学生科技竞赛（包括浙江省大学生电子设计竞赛、数学建模竞赛、机械设计竞赛、程序设计竞赛、多媒体设计竞赛、结构设计竞赛、财会信息化竞赛、电子商务竞赛、英语演讲竞赛、师范生教学技能竞赛、数控技术竞赛、模具设计竞赛、汽车维修竞赛、计算机工程竞赛、物流控制竞赛、旅游服务竞赛等）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．教师指导学生学科竞赛、体育竞赛、艺术竞赛获奖，计算业绩分时，</w:t>
      </w:r>
      <w:r>
        <w:rPr>
          <w:rFonts w:ascii="仿宋_GB2312" w:hAnsi="仿宋_GB2312" w:cs="宋体;SimSun" w:eastAsia="仿宋_GB2312"/>
          <w:color w:val="000000"/>
          <w:sz w:val="24"/>
        </w:rPr>
        <w:t>各学生（代表队）的获奖只计算排名前三位的指导教师，且对同一学生（代表队）只对最高奖励等级进行计分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设立教学研究与改革基本业绩分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），教师符合下列条件，便可得到教学研究与改革基本业绩分：关心专业建设，对本专业的人才培养有建设性的意见，积极参与人才培养计划的修订和完善，参加课程建设的立项与建设，探索新的教学方法和教学手段，参与教学大纲的制订与完善，选择适用性较强的优秀教材，积极参与实验室建设和实习基地建设，认真指导学生毕业论文（设计），积极参加教研活动，完成听课任务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．专业、课程、教材、实验室、基地、教改项目等教学建设项目，国家级指教育部、财政部等立项发文的项目，省级指省教育厅、财政厅立项发文的项目，校级是指学校立项发文的项目。在研的教学建设项目不包括已到期、但尚未完成而延期的项目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．多人合作的各类教学建设与改革项目、论文、教材、教学奖励和指导学生竞赛等，加权系数由排名第一的负责人（或主编）按承担任务多少协商确定，或所得分按下列比例分摊：二人共同完成按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，三人按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，四人按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，五人按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。总分等于相应分摊得分。对多次立项或获奖的项目按最高等级进行计分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．期刊级别以《</w:t>
      </w:r>
      <w:r>
        <w:rPr>
          <w:rFonts w:ascii="仿宋_GB2312" w:hAnsi="仿宋_GB2312" w:cs="宋体;SimSun" w:eastAsia="仿宋_GB2312"/>
          <w:color w:val="000000"/>
          <w:sz w:val="24"/>
        </w:rPr>
        <w:t>台州学院学术期刊定级标准》（台学院发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3]10</w:t>
      </w:r>
      <w:r>
        <w:rPr>
          <w:rFonts w:ascii="仿宋_GB2312" w:hAnsi="仿宋_GB2312" w:cs="宋体;SimSun" w:eastAsia="仿宋_GB2312"/>
          <w:color w:val="000000"/>
          <w:sz w:val="24"/>
        </w:rPr>
        <w:t>号）为依据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．重点专业建设周期：国家级、省级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年，校级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；精品课程建设周期：国家级、省级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年，校级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；</w:t>
      </w:r>
      <w:r>
        <w:rPr>
          <w:rFonts w:ascii="仿宋_GB2312" w:hAnsi="仿宋_GB2312" w:eastAsia="仿宋_GB2312"/>
          <w:sz w:val="24"/>
        </w:rPr>
        <w:t>优秀课程和合格课程建设周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，评估验收后计分</w:t>
      </w:r>
      <w:r>
        <w:rPr>
          <w:rFonts w:ascii="仿宋_GB2312" w:hAnsi="仿宋_GB2312" w:eastAsia="仿宋_GB2312"/>
          <w:sz w:val="24"/>
        </w:rPr>
        <w:t>；双语课程建设周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；其他项目除有文件明确规定外，国家级、省级建设周期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校级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；建设周期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的项目，待结题后计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39:00Z</dcterms:created>
  <dc:creator>潘爱珍</dc:creator>
  <dc:description/>
  <cp:keywords/>
  <dc:language>en-US</dc:language>
  <cp:lastModifiedBy>许锋</cp:lastModifiedBy>
  <cp:lastPrinted>2007-07-12T10:07:00Z</cp:lastPrinted>
  <dcterms:modified xsi:type="dcterms:W3CDTF">2009-06-03T07:38:00Z</dcterms:modified>
  <cp:revision>525</cp:revision>
  <dc:subject/>
  <dc:title/>
</cp:coreProperties>
</file>