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3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、基建招投标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管理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省高校思想政治工作会议贯彻落实情况督查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学生议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椒江校区体育馆举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高校毕业生招聘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陈文逸</cp:lastModifiedBy>
  <cp:lastPrinted>2015-11-27T15:29:00Z</cp:lastPrinted>
  <dcterms:modified xsi:type="dcterms:W3CDTF">2015-11-28T13:13:00Z</dcterms:modified>
  <cp:revision>20221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