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举办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台州学院第六届师范生即席讲演竞赛的通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适应基础教育改革发展对师资培养的需求，全面提高师范生教育教学基本素质，强化教师基本技能的教学和训练，提升师范生实践应用能力，考察师范生知识的广度、思想的深度以及思维的敏锐程度，同时为第十一届师范生“拜师学艺”活动选拔人选，学校将组织举办“台州学院第六届师范生即席讲演竞赛”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参赛对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级本科师范生，各学院、专业参赛名额见《台州学院第六届师范生即席讲演竞赛推荐人数一览表》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讲演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德规范、课堂突发事件、教学过程管理和控制等案例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竞赛时间安排与奖项设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二级学院选拔、推荐：请各二级学院自行组织学院内的竞赛选拔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将《台州学院第六届师范生即席讲演竞赛参赛名单》（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的打印稿（须加盖学院公章）和电子稿交人文学院阮成坚老师（电子邮箱</w:t>
      </w:r>
      <w:r>
        <w:rPr>
          <w:rFonts w:cs="宋体;SimSun" w:ascii="宋体;SimSun" w:hAnsi="宋体;SimSun"/>
          <w:color w:val="000000"/>
          <w:sz w:val="24"/>
        </w:rPr>
        <w:t>rcjian@tzc.edu.cn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竞赛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举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奖项设置：一等奖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二等奖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三等奖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，教务处颁发荣誉证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竞赛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每位选手比赛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抽取即席讲演题目或材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主题鲜明，观点新颖，内容翔实，针对性强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思维敏捷，思路清晰，结构严谨，层次分明；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表达流畅，语言标准，用词规范，节奏得当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仪态大方，服饰整洁，感情饱满，脱稿讲演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每人讲演时间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分钟，时间不足、超时、看稿子或读稿子都将酌情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相关学院按照《浙江省高等学校第七届师范生教学技能竞赛“即席讲演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评分标准》（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先行在本学院内组织比赛、选拔，各学院选拔、推荐的学生必须能够充分反映各自学院师范生即席讲演的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台州学院第六届师范生即席讲演竞赛推荐人数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台州学院第六届师范生即席讲演竞赛参赛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浙江省高等学校第七届师范生教学技能竞赛“即席讲演”评分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780" w:firstLine="1680"/>
        <w:rPr/>
      </w:pPr>
      <w:r>
        <w:rPr>
          <w:rFonts w:ascii="宋体;SimSun" w:hAnsi="宋体;SimSun" w:cs="宋体;SimSun"/>
          <w:color w:val="000000"/>
          <w:sz w:val="24"/>
        </w:rPr>
        <w:t>二○一五年四月二十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47" w:top="1440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07:00Z</dcterms:created>
  <dc:creator>wangqf</dc:creator>
  <dc:description/>
  <cp:keywords/>
  <dc:language>en-US</dc:language>
  <cp:lastModifiedBy>阮成坚</cp:lastModifiedBy>
  <cp:lastPrinted>2012-11-20T14:09:00Z</cp:lastPrinted>
  <dcterms:modified xsi:type="dcterms:W3CDTF">2015-04-27T02:32:00Z</dcterms:modified>
  <cp:revision>140</cp:revision>
  <dc:subject/>
  <dc:title>台学院教发〔2005〕26号</dc:title>
</cp:coreProperties>
</file>