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实验用房安保与管理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信息技术中心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高校思想政治理论课改革观摩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届三次教代会筹备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教育厅来校检查科研经费使用信息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，学院工会组织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专业技术职称评聘申报工作已开始，请教师知照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5-15T09:30:00Z</cp:lastPrinted>
  <dcterms:modified xsi:type="dcterms:W3CDTF">2015-05-18T02:02:00Z</dcterms:modified>
  <cp:revision>1381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