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仁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102 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庭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佟丽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梦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金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志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苏岐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103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志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宁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文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范钰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濮迪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李杉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4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丹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佳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潘安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鑫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敏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105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苗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毛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庞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娇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丹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陈雪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6 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方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鲁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管罗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梦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亚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</w:t>
      </w:r>
      <w:r>
        <w:rPr>
          <w:color w:val="FF0000"/>
          <w:szCs w:val="21"/>
          <w:lang w:eastAsia="zh-CN"/>
        </w:rPr>
        <w:t>林荣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201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镇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奇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俞佳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夏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阳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戴何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蒋桂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204 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蒙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正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芳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依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梁慧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倩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范丽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205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婷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明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杨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志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靖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206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阳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志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慧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卫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金敬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208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贤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葛立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灵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永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志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吕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ind w:left="420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冯先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301 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林扬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俊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志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邹凡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丽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szCs w:val="21"/>
        </w:rPr>
        <w:t xml:space="preserve">12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贺勤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302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黄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丁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思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李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莉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牟金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303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星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郑慧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章小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娅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sectPr>
          <w:type w:val="nextPage"/>
          <w:pgSz w:w="11906" w:h="16838"/>
          <w:pgMar w:left="1797" w:right="1797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4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赵宏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304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昌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邵佳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建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梦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依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张海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306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婷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梦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毛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元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青青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应玮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室：</w:t>
      </w:r>
      <w:r>
        <w:rPr>
          <w:szCs w:val="21"/>
        </w:rPr>
        <w:t xml:space="preserve">2307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朱璐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静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蒋娜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童依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严锡军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组别：第</w:t>
      </w:r>
      <w:r>
        <w:rPr>
          <w:szCs w:val="21"/>
        </w:rPr>
        <w:t xml:space="preserve">17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导教师：黄道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教室：</w:t>
      </w:r>
      <w:r>
        <w:rPr>
          <w:szCs w:val="21"/>
        </w:rPr>
        <w:t xml:space="preserve">2308  </w:t>
      </w:r>
      <w:r>
        <w:rPr>
          <w:szCs w:val="21"/>
        </w:rPr>
        <w:t>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948"/>
        <w:gridCol w:w="1575"/>
        <w:gridCol w:w="170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珊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沈钰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晓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希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徐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</w:t>
      </w:r>
      <w:r>
        <w:rPr>
          <w:lang w:eastAsia="zh-CN"/>
        </w:rPr>
        <w:t>小</w:t>
      </w:r>
      <w:r>
        <w:rPr/>
        <w:t>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</w:t>
      </w:r>
      <w:r>
        <w:rPr>
          <w:lang w:eastAsia="zh-CN"/>
        </w:rPr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</w:t>
      </w:r>
      <w:r>
        <w:rPr>
          <w:lang w:eastAsia="zh-CN"/>
        </w:rPr>
        <w:t>评定</w:t>
      </w:r>
      <w:r>
        <w:rPr/>
        <w:t>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sxx</dc:creator>
  <dc:description/>
  <dc:language>en-US</dc:language>
  <cp:lastModifiedBy>王峥</cp:lastModifiedBy>
  <cp:lastPrinted>2016-05-16T16:18:00Z</cp:lastPrinted>
  <dcterms:modified xsi:type="dcterms:W3CDTF">2016-05-16T10:39:39Z</dcterms:modified>
  <cp:revision>14</cp:revision>
  <dc:subject/>
  <dc:title>见习试教教师打分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