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drawing>
          <wp:inline distT="0" distB="0" distL="0" distR="0">
            <wp:extent cx="10255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 xml:space="preserve">       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术讲座</w:t>
      </w:r>
      <w:r>
        <w:rPr/>
        <w:t>通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012"/>
      </w:tblGrid>
      <w:tr>
        <w:trPr>
          <w:trHeight w:val="4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与学科竞赛是提升就业竞争力的有效途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 告 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海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PPTV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聚力传媒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Jav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软件工程师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李卡尔等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时间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 xml:space="preserve">日  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00-21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报告地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5106</w:t>
            </w:r>
          </w:p>
        </w:tc>
      </w:tr>
      <w:tr>
        <w:trPr>
          <w:trHeight w:val="36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一、当前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T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的主要技术趋势</w:t>
            </w:r>
          </w:p>
          <w:p>
            <w:pPr>
              <w:pStyle w:val="P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、算法是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T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技术人员的核心能力</w:t>
            </w:r>
          </w:p>
          <w:p>
            <w:pPr>
              <w:pStyle w:val="P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三、参与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ACM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程序设计竞赛根据目的是提升算法的    水平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四、学会规划自己的职业道路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 w:val="27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7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 w:val="27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7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 w:val="27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7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 w:val="27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7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 w:val="27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7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 w:val="27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7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承办学院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数学与信息工程学院</w:t>
            </w:r>
          </w:p>
        </w:tc>
      </w:tr>
      <w:tr>
        <w:trPr>
          <w:trHeight w:val="3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发布日期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  <w:t>2014-06-02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6"/>
                <w:szCs w:val="36"/>
              </w:rPr>
              <w:t>欢迎广大教师、学生参加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5:00Z</dcterms:created>
  <dc:creator>朱青青</dc:creator>
  <dc:description/>
  <cp:keywords/>
  <dc:language>en-US</dc:language>
  <cp:lastModifiedBy>袁春</cp:lastModifiedBy>
  <cp:lastPrinted>2014-06-03T14:29:00Z</cp:lastPrinted>
  <dcterms:modified xsi:type="dcterms:W3CDTF">2014-06-03T06:38:00Z</dcterms:modified>
  <cp:revision>24</cp:revision>
  <dc:subject/>
  <dc:title>学术讲座通知</dc:title>
</cp:coreProperties>
</file>