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67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省高等教育事业统计报表布置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育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委通知</w:t>
            </w:r>
          </w:p>
        </w:tc>
      </w:tr>
      <w:tr>
        <w:trPr>
          <w:trHeight w:val="9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三），国庆节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五）的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四）开始，实行冬令作息时间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9-06T14:38:00Z</cp:lastPrinted>
  <dcterms:modified xsi:type="dcterms:W3CDTF">2015-10-08T00:59:00Z</dcterms:modified>
  <cp:revision>1941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