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学术委员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巡查相关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国良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巡查相关工作落实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院长、分管教学工作副院长、分管学生工作领导，相关部门负责人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学一做”协调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部分教师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国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周已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评聘工作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工作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省级重点学科验收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在临海校区第一会议室、下午在临海校区第二会议室举行后勤基建招投标会议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5-23T08:21:00Z</cp:lastPrinted>
  <dcterms:modified xsi:type="dcterms:W3CDTF">2016-05-23T06:05:00Z</dcterms:modified>
  <cp:revision>2023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