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学院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教育部关于实施《国家学生体质健康标准》的通知精神（教体艺司函</w:t>
      </w:r>
      <w:r>
        <w:rPr/>
        <w:t>[2013]13</w:t>
      </w:r>
      <w:r>
        <w:rPr/>
        <w:t>号），我校</w:t>
      </w:r>
      <w:r>
        <w:rPr/>
        <w:t>2013</w:t>
      </w:r>
      <w:r>
        <w:rPr/>
        <w:t>年临海校区</w:t>
      </w:r>
      <w:r>
        <w:rPr/>
        <w:t>2010</w:t>
      </w:r>
      <w:r>
        <w:rPr/>
        <w:t>级学生体质测试工作将于</w:t>
      </w:r>
      <w:r>
        <w:rPr/>
        <w:t>5</w:t>
      </w:r>
      <w:r>
        <w:rPr/>
        <w:t>月下旬（第十四周）开始，我们根据各学院实习的具体时间，对学生体质测试的时间作了初步的安排，现将临海校区</w:t>
      </w:r>
      <w:r>
        <w:rPr/>
        <w:t>2010</w:t>
      </w:r>
      <w:r>
        <w:rPr/>
        <w:t>级学生体质测试时间安排表（见附件一）发给你们，请各学院严格按照体质测试要求，认真做好宣传工作，并向学生传达体质测试注意事项（见附件二），组织学生按时参加学校体质测试，同时根据《国家学生体质健康标准》的要求，身体残疾或心脏等器官患有疾病的学生，可向学校提交免予执行《标准》的申请，经医疗单位证明，学院、体育教学部门核准后，可免予执行《标准》，并填写《免予执行</w:t>
      </w:r>
      <w:r>
        <w:rPr/>
        <w:t>&lt;</w:t>
      </w:r>
      <w:r>
        <w:rPr/>
        <w:t>国家学生体质康标准</w:t>
      </w:r>
      <w:r>
        <w:rPr/>
        <w:t>&gt;</w:t>
      </w:r>
      <w:r>
        <w:rPr/>
        <w:t>申请表》（见附件三），学院统一上交至学生体质测试中心存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新的文件精神，测试项目由原来的六个项目增加至九个，除身高、体重、肺活量、</w:t>
      </w:r>
      <w:r>
        <w:rPr/>
        <w:t>1000m</w:t>
      </w:r>
      <w:r>
        <w:rPr/>
        <w:t>跑（男）、</w:t>
      </w:r>
      <w:r>
        <w:rPr/>
        <w:t>800m</w:t>
      </w:r>
      <w:r>
        <w:rPr/>
        <w:t>跑（女）、立定跳远、坐位体前屈外，新增了视力、</w:t>
      </w:r>
      <w:r>
        <w:rPr/>
        <w:t>50m</w:t>
      </w:r>
      <w:r>
        <w:rPr/>
        <w:t>跑、引体向上（男）、一分钟仰卧起坐（女）等三个项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测试工作涉及两个年级两个校区，时间紧迫，没有特殊情况，一律不准请假。请各学院认真查看体质测试安排的时间并及时通知各班级的学生，如有特殊情况无法在规定的时间进行测试的，请联系学生体质测试中心。</w:t>
      </w:r>
      <w:r>
        <w:rPr>
          <w:rFonts w:eastAsia="Times New Roman"/>
        </w:rPr>
        <w:t xml:space="preserve">  </w:t>
      </w:r>
      <w:r>
        <w:rPr/>
        <w:t>联系人：刘露</w:t>
      </w:r>
      <w:r>
        <w:rPr>
          <w:rFonts w:eastAsia="Times New Roman"/>
        </w:rPr>
        <w:t xml:space="preserve">     </w:t>
      </w:r>
      <w:r>
        <w:rPr/>
        <w:t>联系电话：</w:t>
      </w:r>
      <w:r>
        <w:rPr/>
        <w:t>660097</w:t>
      </w:r>
    </w:p>
    <w:p>
      <w:pPr>
        <w:pStyle w:val="Normal"/>
        <w:ind w:left="5355" w:hanging="5355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台州学院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台州学院体育科学学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42:00Z</dcterms:created>
  <dc:creator>卓锋</dc:creator>
  <dc:description/>
  <cp:keywords/>
  <dc:language>en-US</dc:language>
  <cp:lastModifiedBy>卓锋</cp:lastModifiedBy>
  <dcterms:modified xsi:type="dcterms:W3CDTF">2013-05-24T00:46:00Z</dcterms:modified>
  <cp:revision>3</cp:revision>
  <dc:subject/>
  <dc:title/>
</cp:coreProperties>
</file>