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8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605"/>
        <w:gridCol w:w="16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入开展校地合作座谈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大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地方合作处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计划编报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院培训工作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永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成教工作院长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学院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科协第三次会员代表大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学杰出奖评选暨专业综合改革试点立项评审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教工大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社科联第二次会员代表大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职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支书记工作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袁春</cp:lastModifiedBy>
  <cp:lastPrinted>2015-01-04T16:59:00Z</cp:lastPrinted>
  <dcterms:modified xsi:type="dcterms:W3CDTF">2015-01-05T06:23:00Z</dcterms:modified>
  <cp:revision>543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