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8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点建设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 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招生宣传工作业务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</w:tc>
      </w:tr>
      <w:tr>
        <w:trPr>
          <w:trHeight w:val="9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士学位授予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士学位授予委员会办公室通知</w:t>
            </w:r>
          </w:p>
        </w:tc>
      </w:tr>
      <w:tr>
        <w:trPr>
          <w:trHeight w:val="9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 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招生宣传工作业务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中心机房迁移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中心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典礼暨学士学位授予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投标与采购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: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控整改专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投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、计划财务处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典礼暨学士学位授予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剧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届创业创新大赛创业计划赛决赛答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通知</w:t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，香港大学生访问团（詹氏之友协会访问团）来椒江校区考察交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在椒江校区大会堂一楼大学生活动中心举行部分项目公开招标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7-06-08T14:44:00Z</cp:lastPrinted>
  <dcterms:modified xsi:type="dcterms:W3CDTF">2017-06-12T01:12:00Z</dcterms:modified>
  <cp:revision>3044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