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605"/>
        <w:gridCol w:w="16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社科联文化研究中心专项课题评审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科类学院分管科研院长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代表一委员”意见征求座谈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办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科学院分管科研院长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 “3+0.5+0.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模式改革试点专业中期检查暨期中教学检查工作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代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风廉政建设情况分析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结束、假期及下学期开学工作协调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校党政领导班子成员分头主持召开民主生活会征求意见座谈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校党政领导班子成员基层走亲连心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12-19T16:33:00Z</cp:lastPrinted>
  <dcterms:modified xsi:type="dcterms:W3CDTF">2014-12-23T07:20:00Z</dcterms:modified>
  <cp:revision>330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