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6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2:00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校教学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教务处通知</w:t>
            </w:r>
          </w:p>
        </w:tc>
      </w:tr>
      <w:tr>
        <w:trPr>
          <w:trHeight w:val="6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8:30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学工部通知</w:t>
            </w:r>
          </w:p>
        </w:tc>
      </w:tr>
      <w:tr>
        <w:trPr>
          <w:trHeight w:val="6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2: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党委中心组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宣传部、办公室通知</w:t>
            </w:r>
          </w:p>
        </w:tc>
      </w:tr>
      <w:tr>
        <w:trPr>
          <w:trHeight w:val="6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4B4A4A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4B4A4A"/>
                <w:kern w:val="0"/>
                <w:sz w:val="24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B4A4A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4B4A4A"/>
                <w:kern w:val="0"/>
                <w:sz w:val="24"/>
                <w:lang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:30 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年“双百双进”暑期集中性社会实践出征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团委通知</w:t>
            </w:r>
          </w:p>
        </w:tc>
      </w:tr>
      <w:tr>
        <w:trPr>
          <w:trHeight w:val="5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8:3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2:3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创业学院建设专题研讨会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校创新创业教育工作领导小组办公室通知</w:t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，全日制非毕业班学生期末考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.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、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，在椒江校区大会堂一楼大学生活动中心举行部分项目公开招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.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、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，教职工照常上班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本周，各党总支（直属党支部）召开上半年党风廉政建设分析会。</w:t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CK</cp:lastModifiedBy>
  <cp:lastPrinted>2016-09-01T23:40:00Z</cp:lastPrinted>
  <dcterms:modified xsi:type="dcterms:W3CDTF">2017-06-24T07:07:38Z</dcterms:modified>
  <cp:revision>2781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工作或会议日程表">
    <vt:lpwstr>工作或会议日程表</vt:lpwstr>
  </property>
</Properties>
</file>