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11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719"/>
      </w:tblGrid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节放假调休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资产清查小组组长、联系人会议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1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级优秀辅导员、学生工作创新奖评选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报告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小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尚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与设备管理处通知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长办公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思政理论课建设与改革创新讨论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惠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部通知</w:t>
            </w:r>
          </w:p>
        </w:tc>
      </w:tr>
      <w:tr>
        <w:trPr>
          <w:trHeight w:val="100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本周六上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点开始毕业生论文答辩。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二）开始，实行夏令作息时间。</w:t>
            </w:r>
          </w:p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周，校领导赴二级学院开展调研活动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姚舜英</cp:lastModifiedBy>
  <cp:lastPrinted>2016-04-29T16:20:00Z</cp:lastPrinted>
  <dcterms:modified xsi:type="dcterms:W3CDTF">2016-05-03T00:59:00Z</dcterms:modified>
  <cp:revision>20083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