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7</w:t>
      </w:r>
      <w:r>
        <w:rPr>
          <w:b/>
          <w:bCs/>
          <w:kern w:val="0"/>
          <w:sz w:val="36"/>
          <w:szCs w:val="36"/>
        </w:rPr>
        <w:t>周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明节放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学术委员会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中心组（扩大）学习会、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永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委员参加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省专家组来校开展高校等级“平安校园”考评工作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root</cp:lastModifiedBy>
  <cp:lastPrinted>2016-04-01T15:09:00Z</cp:lastPrinted>
  <dcterms:modified xsi:type="dcterms:W3CDTF">2016-04-05T00:50:00Z</dcterms:modified>
  <cp:revision>1992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