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规划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教育教学改革项目和课堂教学改革项目评估验收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江大学陈越教授讲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金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12-11T15:59:00Z</cp:lastPrinted>
  <dcterms:modified xsi:type="dcterms:W3CDTF">2015-12-14T05:43:00Z</dcterms:modified>
  <cp:revision>2030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