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公寓计分与选房办法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实验室的二级学院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公寓工作领导小组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与设备管理处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纪委领导来校调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体协会员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第一校区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生青年先锋队成立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验室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部主任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0-12T12:56:00Z</cp:lastPrinted>
  <dcterms:modified xsi:type="dcterms:W3CDTF">2014-10-14T02:58:00Z</dcterms:modified>
  <cp:revision>204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