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3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30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两学一做”学习教育协调小组办公室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学一做”学习教育协调小组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委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术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处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投标管理体制调整工作小组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校区图书信息大楼启用工作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四楼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学院、部门经济责任人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财务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学生运动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 2:3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系（室部）主任、教学基层负责人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奎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冯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短信通知</w:t>
            </w:r>
          </w:p>
        </w:tc>
      </w:tr>
      <w:tr>
        <w:trPr>
          <w:trHeight w:val="107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保密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先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在临海校区学生活动中心举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“十佳大学生”公选会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姚舜英</cp:lastModifiedBy>
  <cp:lastPrinted>2016-05-13T16:45:00Z</cp:lastPrinted>
  <dcterms:modified xsi:type="dcterms:W3CDTF">2016-05-16T02:00:00Z</dcterms:modified>
  <cp:revision>2078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