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清查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清查工作领导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二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位一体”招生测试工作总结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三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、统战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四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学生公寓项目初步设计审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建设管理处通知</w:t>
            </w:r>
          </w:p>
        </w:tc>
      </w:tr>
      <w:tr>
        <w:trPr>
          <w:trHeight w:val="8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数学、计算机教工党支部组织党员政治学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党组织书记抓基层党建工作述职评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桂凤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文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教工党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（五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离退休党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、人事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“两学一做”主题党课暨学习教育工作部署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</w:t>
            </w:r>
          </w:p>
        </w:tc>
      </w:tr>
      <w:tr>
        <w:trPr>
          <w:trHeight w:val="9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专家组来校进行学生体质健康标准抽测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开展选人用人工作专项检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4-22T17:34:00Z</cp:lastPrinted>
  <dcterms:modified xsi:type="dcterms:W3CDTF">2016-04-26T00:17:00Z</dcterms:modified>
  <cp:revision>2114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