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3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8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6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创建等级“平安校园”领导小组办公室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79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韩国草堂大学代表团来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与合作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科研及地方合作院长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00 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军训成果汇报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（地方合作处）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: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在椒江校区大会堂、临海校区影剧院分别举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迎新生军民联欢文艺晚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省教育厅来校督查师范生培养质量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陈文逸</cp:lastModifiedBy>
  <cp:lastPrinted>2015-09-18T15:58:00Z</cp:lastPrinted>
  <dcterms:modified xsi:type="dcterms:W3CDTF">2015-09-21T00:36:00Z</dcterms:modified>
  <cp:revision>20208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