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勤基建招投标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管理处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科研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宣传工作会议暨网络舆情管理骨干业务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动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教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十佳大学生公选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代会主席团成员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学生活动中心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个别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台州市教师公寓（文景苑）选房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5-08T15:35:00Z</cp:lastPrinted>
  <dcterms:modified xsi:type="dcterms:W3CDTF">2015-05-11T03:00:00Z</dcterms:modified>
  <cp:revision>1298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