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领队、教练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进修和考研的老师上交申请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部分办公和实验用房管理使用专题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院长、职能部门负责人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人事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裁判、工作人员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本科高校纪检监察工作第三协作组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“三严三实”专题教育督查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-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分校区入场式预演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临海校区运动场举行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田径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10-30T17:32:00Z</cp:lastPrinted>
  <dcterms:modified xsi:type="dcterms:W3CDTF">2015-11-02T02:05:00Z</dcterms:modified>
  <cp:revision>2102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