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教师资格人员体检须知（临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为了您能顺利、愉快地完成体检任务，请按以下顺序进行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先领取、填写好体检表格，贴好照片（在学校里完成）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空腹到药店大厅抽血做肝功能大套，申请幼儿教师资格人员加做梅毒螺旋体（请听从管理人员指挥，排在指定的一排）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早餐（一楼食堂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再进行其他检查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内科、血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腔科（门诊三楼体检中心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（门诊二、三楼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耳鼻喉科（门诊二、四楼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嗅觉、听力、外科、身高体重（门诊四楼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视（二楼放射科）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完后，将体检表送至一楼导医台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注：有事请拨电话（</w:t>
      </w:r>
      <w:r>
        <w:rPr>
          <w:sz w:val="28"/>
          <w:szCs w:val="28"/>
        </w:rPr>
        <w:t>8531064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5362102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　　</w:t>
      </w:r>
    </w:p>
    <w:p>
      <w:pPr>
        <w:pStyle w:val="Normal"/>
        <w:snapToGrid w:val="false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　临海市中医院</w:t>
      </w:r>
    </w:p>
    <w:p>
      <w:pPr>
        <w:pStyle w:val="Normal"/>
        <w:snapToGrid w:val="false"/>
        <w:spacing w:lineRule="auto" w:line="360"/>
        <w:ind w:firstLine="560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0:00Z</dcterms:created>
  <dc:creator>微软用户</dc:creator>
  <dc:description/>
  <cp:keywords/>
  <dc:language>en-US</dc:language>
  <cp:lastModifiedBy>admin</cp:lastModifiedBy>
  <dcterms:modified xsi:type="dcterms:W3CDTF">2016-04-12T08:09:00Z</dcterms:modified>
  <cp:revision>6</cp:revision>
  <dc:subject/>
  <dc:title/>
</cp:coreProperties>
</file>