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台州学院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科技作品替代项目</w:t>
      </w:r>
      <w:r>
        <w:rPr/>
        <w:t>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76"/>
        <w:gridCol w:w="770"/>
        <w:gridCol w:w="270"/>
        <w:gridCol w:w="1121"/>
        <w:gridCol w:w="167"/>
        <w:gridCol w:w="193"/>
        <w:gridCol w:w="799"/>
        <w:gridCol w:w="463"/>
        <w:gridCol w:w="1576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号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班 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院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方式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类型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在选定类型前打“√”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科竞赛作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科竞赛集训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学术论文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艺术作品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利发明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作品名称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竞赛名称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项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替代项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说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表内所列项目仅能任选一项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课程仅可用学科竞赛相关成果替代）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                 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替代课程名称、类别及学分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设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文   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题目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外学分             □</w:t>
            </w:r>
          </w:p>
        </w:tc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2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申请理由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申请替代的科研作品必须与所学专业相关，并说明申请人在本项目中承担的主要工作和贡献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41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指导教师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同意及建议成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421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同意及建议成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：              盖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41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学院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同意及建议成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：              盖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  <w:tr>
        <w:trPr>
          <w:trHeight w:val="139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批意见</w:t>
            </w:r>
          </w:p>
        </w:tc>
        <w:tc>
          <w:tcPr>
            <w:tcW w:w="7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同意及建议成绩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：              盖章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表一式两份，一份交学院存档，一份交教务处存档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科技作品须</w:t>
      </w:r>
      <w:r>
        <w:rPr/>
        <w:t>在下面表格中粘贴证书等相关材料扫描件，并将原件交学院审核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扫描件</w:t>
            </w:r>
          </w:p>
        </w:tc>
      </w:tr>
      <w:tr>
        <w:trPr>
          <w:trHeight w:val="66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粘贴扫描件</w:t>
            </w:r>
          </w:p>
        </w:tc>
      </w:tr>
      <w:tr>
        <w:trPr>
          <w:trHeight w:val="60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08:00Z</dcterms:created>
  <dc:creator>朱晓菊</dc:creator>
  <dc:description/>
  <cp:keywords/>
  <dc:language>en-US</dc:language>
  <cp:lastModifiedBy>徐宇红</cp:lastModifiedBy>
  <cp:lastPrinted>2014-10-21T08:36:00Z</cp:lastPrinted>
  <dcterms:modified xsi:type="dcterms:W3CDTF">2014-12-05T02:08:00Z</dcterms:modified>
  <cp:revision>2</cp:revision>
  <dc:subject/>
  <dc:title>台州学院科技作品替代项目申请表</dc:title>
</cp:coreProperties>
</file>