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十三届歌王争霸赛海选选手名单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61"/>
        <w:gridCol w:w="1236"/>
        <w:gridCol w:w="2330"/>
        <w:gridCol w:w="2345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名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短号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（民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俗）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8:00Z</dcterms:created>
  <dc:creator>吴磊</dc:creator>
  <dc:description/>
  <cp:keywords/>
  <dc:language>en-US</dc:language>
  <cp:lastModifiedBy>王晔</cp:lastModifiedBy>
  <cp:lastPrinted>2011-04-07T09:14:00Z</cp:lastPrinted>
  <dcterms:modified xsi:type="dcterms:W3CDTF">2018-04-04T00:57:00Z</dcterms:modified>
  <cp:revision>2</cp:revision>
  <dc:subject/>
  <dc:title>第八届歌王争霸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