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8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2320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8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专题教育征求意见座谈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实习生动员大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专题教育领导小组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76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:00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严三实”专题教育征求意见座谈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优秀校友章云清校长报告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别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实习生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专题教育活动：警示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专题教育活动：警示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临海监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先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层干部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院二届五次教代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美国韦恩州立大学陆国震教授学术讲座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交通大学郑神州教授学术讲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奎东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小明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学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代表务必参加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省财政专项仪器设备招标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袁春</cp:lastModifiedBy>
  <cp:lastPrinted>2015-10-23T17:35:00Z</cp:lastPrinted>
  <dcterms:modified xsi:type="dcterms:W3CDTF">2015-10-26T06:23:00Z</dcterms:modified>
  <cp:revision>20122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