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转专业后续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转专业名单已公布，接下来还有一些后续工作需要完成，根据学校统一安排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转出学院安排将跨校区转专业学生及行李送到车上，由转入学院安排接待转专业学生、搬运行李等事宜，跨校区学生乘坐学校中午班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工作需要各学院及相关部门的大力支持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二级学院落实工作人员，安排转专业学生的接送、住宿及学生上课、补选课、免修等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同课程的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直接予以承认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相近课程的学分，经转入学院和开课学院审核同意，教务处审批后，可以免修；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非核心课程的学分，经转入学院和开课学院审核同意，教务处审批后，可以申请免修，用已修的多余学分进行替代，核心课程和学院认为不能免修的其他课程必须补修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转专业学生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到学院教务办公室办理好补选课、免修和课表调整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宿管中心安排好转专业学生的住宿问题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退换教材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退换教材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一）上班时间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跨校区学生到新校区后领新教材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地点：临海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椒江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务必在原专业所在校区退教材，在新专业所在校区领教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学生转专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ind w:firstLine="4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8:00Z</dcterms:created>
  <dc:creator>微软用户</dc:creator>
  <dc:description/>
  <cp:keywords/>
  <dc:language>en-US</dc:language>
  <cp:lastModifiedBy>王峥</cp:lastModifiedBy>
  <dcterms:modified xsi:type="dcterms:W3CDTF">2016-10-09T01:03:00Z</dcterms:modified>
  <cp:revision>2</cp:revision>
  <dc:subject/>
  <dc:title/>
</cp:coreProperties>
</file>