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转专业后续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相关部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学生转专业名单已公布，接下来还有一些后续工作需要完成，根据学校统一安排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由各转出学院安排将跨校区</w:t>
      </w:r>
      <w:r>
        <w:rPr/>
        <w:t>转专业学生及行李送到车上，由转入学院安排接待转专业学生、搬运行李等事宜，行李搬运工作时间安排如下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452"/>
        <w:gridCol w:w="769"/>
        <w:gridCol w:w="1201"/>
        <w:gridCol w:w="1296"/>
        <w:gridCol w:w="1452"/>
      </w:tblGrid>
      <w:tr>
        <w:trPr>
          <w:trHeight w:val="42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集中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地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入校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地点</w:t>
            </w:r>
          </w:p>
        </w:tc>
      </w:tr>
      <w:tr>
        <w:trPr>
          <w:trHeight w:val="61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超市门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号教学楼东侧</w:t>
            </w:r>
          </w:p>
        </w:tc>
      </w:tr>
      <w:tr>
        <w:trPr>
          <w:trHeight w:val="4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号教学楼东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超市门口</w:t>
            </w:r>
          </w:p>
        </w:tc>
      </w:tr>
      <w:tr>
        <w:trPr>
          <w:trHeight w:val="129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转专业学生准时到指定地点集中上车，由转出学院负责集中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转专业学生到转入校区下车，由转入学院负责接待。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续工作需要各学院及相关部门的大力支持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二级学院落实工作人员，安排转专业学生的接送、住宿及学生上课、补选课等事宜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宿管中心安排好转专业学生的住宿问题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材科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分别在临海 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和 椒江 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号教学楼架空层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转专业学生退教材，领取新教材时间另行通知。学生务必在原专业所在校区退教材，在新专业所在校区领教材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学生转专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九月二十二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27:00Z</dcterms:created>
  <dc:creator>李俊杰</dc:creator>
  <dc:description/>
  <cp:keywords/>
  <dc:language>en-US</dc:language>
  <cp:lastModifiedBy>李俊杰</cp:lastModifiedBy>
  <dcterms:modified xsi:type="dcterms:W3CDTF">2014-09-22T02:59:00Z</dcterms:modified>
  <cp:revision>4</cp:revision>
  <dc:subject/>
  <dc:title/>
</cp:coreProperties>
</file>