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19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首届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新创业大赛决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通知</w:t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管委会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教育工作委员会及临床医学专业建设指导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办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通知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工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纪委委员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国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短信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办通知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学院人才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: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思想政治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、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、办公室通知</w:t>
            </w:r>
          </w:p>
        </w:tc>
      </w:tr>
      <w:tr>
        <w:trPr>
          <w:trHeight w:val="9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密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通知</w:t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椒江校区大会堂举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防电信网络诈骗“全城总动员”进高校大型主题活动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陈婷婷</cp:lastModifiedBy>
  <cp:lastPrinted>2016-09-01T23:40:00Z</cp:lastPrinted>
  <dcterms:modified xsi:type="dcterms:W3CDTF">2017-06-19T02:16:00Z</dcterms:modified>
  <cp:revision>2756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