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仿宋_GB2312" w:hAnsi="仿宋_GB2312" w:eastAsia="仿宋_GB2312" w:cs="Arial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sz w:val="44"/>
          <w:szCs w:val="44"/>
        </w:rPr>
        <w:t>第五届师范生即席演讲竞赛获奖名单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一、语文组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林  鹏 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文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left="2078" w:hanging="1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连圣杰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文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吴瑜璐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曾婷婷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文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left="2078" w:hanging="1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沈书含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文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李 未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文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许思阳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文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金  璐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二、数学组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夏丹阳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数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林炯毅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数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孙丽娜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数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蔡晨瑶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数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三、外语组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张爱丽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英语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林倩倩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英语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吴  赛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英语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华露露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英语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四、综合一组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沈胜男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思政）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叶佳炜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历史）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五、综合二组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陆超超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物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left="2078" w:hanging="1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俞赛锦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物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洪高飞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物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毛盈盈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物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left="2078" w:hanging="1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程丹丹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物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林  乐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物教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单佳丽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化学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郦宇琦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物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六、综合三组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李茹钰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体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罗健永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体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  高玉清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音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   </w:t>
      </w:r>
    </w:p>
    <w:p>
      <w:pPr>
        <w:pStyle w:val="Style16"/>
        <w:spacing w:lineRule="auto" w:line="360" w:before="0" w:after="0"/>
        <w:ind w:firstLine="20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鲍珠兰君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音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俞  初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体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宋佳佳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音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）   </w:t>
      </w:r>
    </w:p>
    <w:p>
      <w:pPr>
        <w:pStyle w:val="Style16"/>
        <w:spacing w:lineRule="auto" w:line="360" w:before="0" w:after="0"/>
        <w:ind w:firstLine="20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吴燕迪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音乐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叶灵凯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体育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七、学前组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 洪雨晴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 倪盈梦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 丁春霞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   叶知秋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512" w:gutter="0" w:header="1247" w:top="1440" w:footer="158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6:00Z</dcterms:created>
  <dc:creator>wangqf</dc:creator>
  <dc:description/>
  <dc:language>en-US</dc:language>
  <cp:lastModifiedBy>袁春</cp:lastModifiedBy>
  <dcterms:modified xsi:type="dcterms:W3CDTF">2014-06-04T02:38:23Z</dcterms:modified>
  <cp:revision>64</cp:revision>
  <dc:subject/>
  <dc:title>台学院教发〔2005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