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S Gothic;ＭＳ ゴシック" w:ascii="MS Gothic;ＭＳ ゴシック" w:hAnsi="MS Gothic;ＭＳ ゴシック"/>
          <w:b/>
          <w:sz w:val="32"/>
          <w:szCs w:val="32"/>
        </w:rPr>
        <w:t>2012</w:t>
      </w:r>
      <w:r>
        <w:rPr>
          <w:rFonts w:ascii="MS Gothic;ＭＳ ゴシック" w:hAnsi="MS Gothic;ＭＳ ゴシック" w:cs="MS Gothic;ＭＳ ゴシック"/>
          <w:b/>
          <w:sz w:val="32"/>
          <w:szCs w:val="32"/>
        </w:rPr>
        <w:t>级</w:t>
      </w:r>
      <w:r>
        <w:rPr>
          <w:b/>
          <w:sz w:val="32"/>
          <w:szCs w:val="32"/>
        </w:rPr>
        <w:t>计算机教育实习第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周工作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77"/>
        <w:gridCol w:w="1621"/>
        <w:gridCol w:w="1298"/>
      </w:tblGrid>
      <w:tr>
        <w:trPr>
          <w:trHeight w:val="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安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11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教育实习动员会。会后实习带队老师与各实习小组分组集中，由带队老师具体布置实习相关工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冯国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午：教学设计、课件制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10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下午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各实习小组研读实习手册，讨论实习教学内容和新课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到图书馆借阅有关书籍、资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金飚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午：教法老师讲座，分析实习内容及实习中常见问题及对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希文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午：</w:t>
            </w:r>
            <w:r>
              <w:rPr>
                <w:szCs w:val="21"/>
              </w:rPr>
              <w:t>每人完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教学设计（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）及相应课件</w:t>
            </w:r>
            <w:r>
              <w:rPr>
                <w:szCs w:val="21"/>
              </w:rPr>
              <w:t>(ppt)</w:t>
            </w:r>
            <w:r>
              <w:rPr>
                <w:szCs w:val="21"/>
              </w:rPr>
              <w:t>。建立一个以“学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”命名的文件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午：学生分小组准备模拟上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下午：分小组每个学生模拟上课，下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时前由各小组汇总，和课堂评议记录一起收齐后交学院办公室</w:t>
            </w:r>
            <w:r>
              <w:rPr>
                <w:szCs w:val="21"/>
              </w:rPr>
              <w:t>52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03,2204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05,22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小组做好实习出发前的准备工作，先遣队员到各实习点落实实习生住宿等事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每天按学校作息时间，上午从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下午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；</w:t>
      </w:r>
    </w:p>
    <w:p>
      <w:pPr>
        <w:pStyle w:val="Normal"/>
        <w:spacing w:lineRule="auto" w:line="360"/>
        <w:ind w:left="360" w:hanging="360"/>
        <w:rPr/>
      </w:pPr>
      <w:r>
        <w:rPr>
          <w:szCs w:val="21"/>
        </w:rPr>
        <w:t>2</w:t>
      </w:r>
      <w:r>
        <w:rPr>
          <w:szCs w:val="21"/>
        </w:rPr>
        <w:t>、每个同学必须完成</w:t>
      </w:r>
      <w:r>
        <w:rPr>
          <w:szCs w:val="21"/>
        </w:rPr>
        <w:t>2</w:t>
      </w:r>
      <w:r>
        <w:rPr>
          <w:szCs w:val="21"/>
        </w:rPr>
        <w:t>份不同的与教育实习内容相关的教案、教学设计以及相应的课件，教案、教学设计和课件质量作为实习成绩评定的依据之一；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3</w:t>
      </w:r>
      <w:r>
        <w:rPr>
          <w:szCs w:val="21"/>
        </w:rPr>
        <w:t>、集中活动由班长点到，分组活动由指导教师负责点到，点到记录在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交学院办公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4</w:t>
      </w:r>
      <w:r>
        <w:rPr/>
        <w:t>、附：指导教师一览表</w:t>
      </w:r>
    </w:p>
    <w:tbl>
      <w:tblPr>
        <w:tblW w:w="90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239"/>
        <w:gridCol w:w="1030"/>
        <w:gridCol w:w="1339"/>
        <w:gridCol w:w="1030"/>
        <w:gridCol w:w="1112"/>
        <w:gridCol w:w="1050"/>
      </w:tblGrid>
      <w:tr>
        <w:trPr>
          <w:trHeight w:val="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习学校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习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902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健波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路桥三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金飚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90200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汤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赤城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功湖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902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治垚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路桥三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金飚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90200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绍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赤城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功湖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902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森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路桥三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金飚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90200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赤城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功湖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902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东波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路桥三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金飚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90200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佳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赤城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功湖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90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丹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路桥三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金飚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90200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庄庆璐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赤城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功湖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90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佳欣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路桥三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金飚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90200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文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赤城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功湖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9020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炎琪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路桥三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金飚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90200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高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赤城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功湖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9020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路桥三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金飚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90200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晓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赤城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功湖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9020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路桥三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金飚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90200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鲁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赤城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功湖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9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舒宁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分散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金飚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90200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怡鸣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赤城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功湖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9020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费梦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分散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金飚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90200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金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赤城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功湖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9020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非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分散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金飚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90200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鑫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分散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功湖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902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施正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路桥实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盈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90200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霞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田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旭球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902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豪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路桥实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盈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90200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娜妮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田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旭球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902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诸云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路桥实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盈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90200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灵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田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旭球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902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春彪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路桥实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盈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90200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田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旭球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902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颢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路桥实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盈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90200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童露萍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田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旭球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902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莲伟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路桥实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盈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90200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田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旭球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90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佳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路桥实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盈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90200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芷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田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旭球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90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晨博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路桥实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盈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90200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雅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田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旭球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9020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瑞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路桥实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盈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90200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晓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分散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旭球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0020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昕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路桥实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盈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90200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小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分散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旭球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9020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杭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路桥实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盈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90200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分散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旭球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902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莹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路桥实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盈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90200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海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分散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旭球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备注：分小组模拟上课教室分别为陈金飚</w:t>
      </w:r>
      <w:r>
        <w:rPr>
          <w:szCs w:val="21"/>
        </w:rPr>
        <w:t>2203</w:t>
      </w:r>
      <w:r>
        <w:rPr>
          <w:szCs w:val="21"/>
        </w:rPr>
        <w:t>，陈盈</w:t>
      </w:r>
      <w:r>
        <w:rPr>
          <w:szCs w:val="21"/>
        </w:rPr>
        <w:t>2204</w:t>
      </w:r>
      <w:r>
        <w:rPr>
          <w:szCs w:val="21"/>
        </w:rPr>
        <w:t>，管功湖</w:t>
      </w:r>
      <w:r>
        <w:rPr>
          <w:szCs w:val="21"/>
        </w:rPr>
        <w:t>2205</w:t>
      </w:r>
      <w:r>
        <w:rPr>
          <w:szCs w:val="21"/>
        </w:rPr>
        <w:t>，金旭球</w:t>
      </w:r>
      <w:r>
        <w:rPr>
          <w:szCs w:val="21"/>
        </w:rPr>
        <w:t>2206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各组同学准时到指定教室。</w:t>
      </w:r>
    </w:p>
    <w:sectPr>
      <w:type w:val="nextPage"/>
      <w:pgSz w:w="11906" w:h="16838"/>
      <w:pgMar w:left="136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24:00Z</dcterms:created>
  <dc:creator>aaa</dc:creator>
  <dc:description/>
  <cp:keywords/>
  <dc:language>en-US</dc:language>
  <cp:lastModifiedBy>王峥</cp:lastModifiedBy>
  <cp:lastPrinted>2014-10-08T15:25:00Z</cp:lastPrinted>
  <dcterms:modified xsi:type="dcterms:W3CDTF">2015-10-22T00:24:00Z</dcterms:modified>
  <cp:revision>2</cp:revision>
  <dc:subject/>
  <dc:title>实习计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