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论文评阅答辩系统操作流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评阅老师评阅流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论文交叉——我的评阅——右边当前下载（可直接打开或下载学生论文阅读）——进行</w:t>
      </w:r>
      <w:r>
        <w:rPr>
          <w:b/>
        </w:rPr>
        <w:t>在线</w:t>
      </w:r>
      <w:r>
        <w:rPr/>
        <w:t>评阅——输入评语、成绩及交叉评阅时间——评阅定稿。</w:t>
      </w:r>
    </w:p>
    <w:p>
      <w:pPr>
        <w:pStyle w:val="Normal"/>
        <w:spacing w:lineRule="auto" w:line="360"/>
        <w:rPr/>
      </w:pPr>
      <w:r>
        <w:rPr>
          <w:b/>
        </w:rPr>
        <w:t>请在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完成组内每个学生的在线评阅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答辩结束后，组长进入系统操作：</w:t>
      </w:r>
    </w:p>
    <w:p>
      <w:pPr>
        <w:pStyle w:val="Normal"/>
        <w:spacing w:lineRule="auto" w:line="360"/>
        <w:ind w:firstLine="420"/>
        <w:rPr/>
      </w:pPr>
      <w:r>
        <w:rPr/>
        <w:t>答辩完成，记录员将现场记录录入电子稿，并将此电子稿发送给组长，组长通过复制粘贴录入系统，并在系统中给出答辩成绩。（或者，组长把用户名和密码告知记录员，让记录员直接进入组长端输入记录、评语和答辩成绩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在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前完成在线答辩记录及打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关于工作记录卡填写</w:t>
      </w:r>
    </w:p>
    <w:p>
      <w:pPr>
        <w:pStyle w:val="Normal"/>
        <w:spacing w:lineRule="auto" w:line="360"/>
        <w:ind w:firstLine="420"/>
        <w:rPr/>
      </w:pPr>
      <w:r>
        <w:rPr/>
        <w:t>正式答辩前，导师让学生填写好过程记录卡并上传至系统中，导师下载学生记录卡后签名保存，然后再作为工作指导卡上传到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6:00Z</dcterms:created>
  <dc:creator>詹君芳</dc:creator>
  <dc:description/>
  <cp:keywords/>
  <dc:language>en-US</dc:language>
  <cp:lastModifiedBy>王峥</cp:lastModifiedBy>
  <cp:lastPrinted>2013-05-09T13:55:00Z</cp:lastPrinted>
  <dcterms:modified xsi:type="dcterms:W3CDTF">2014-03-12T00:47:00Z</dcterms:modified>
  <cp:revision>13</cp:revision>
  <dc:subject/>
  <dc:title>论文评阅答辩系统操作流程</dc:title>
</cp:coreProperties>
</file>