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直高校庆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室主任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生班主任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纪念中国人民抗日战争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、学习贯彻习总书记重要讲话精神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报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始业教育、军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9-06T14:38:00Z</cp:lastPrinted>
  <dcterms:modified xsi:type="dcterms:W3CDTF">2015-09-07T02:10:00Z</dcterms:modified>
  <cp:revision>1895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