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专业建设与发展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七届二次教代会筹备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运会各代表团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运会领队、教练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教育厅来校检查食堂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7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运会裁判、工作人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65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3-24</w:t>
            </w:r>
            <w:r>
              <w:rPr>
                <w:kern w:val="0"/>
                <w:sz w:val="24"/>
                <w:szCs w:val="21"/>
              </w:rPr>
              <w:t>日，召开学工人员业务培训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0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0-20T08:44:00Z</cp:lastPrinted>
  <dcterms:modified xsi:type="dcterms:W3CDTF">2014-10-20T01:03:00Z</dcterms:modified>
  <cp:revision>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