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2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工作协调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重点服务平台筹建工作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宣传思想工作座谈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民革省委会领导来校调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合作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战部通知</w:t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45 </w:t>
            </w:r>
            <w:r>
              <w:rPr>
                <w:rFonts w:ascii="宋体;SimSun" w:hAnsi="宋体;SimSun" w:cs="宋体;SimSun"/>
                <w:kern w:val="0"/>
                <w:sz w:val="24"/>
              </w:rPr>
              <w:t>宣传思想工作座谈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7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600" w:hanging="6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3:0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术讲座（台州市商务局</w:t>
            </w:r>
          </w:p>
          <w:p>
            <w:pPr>
              <w:pStyle w:val="Normal"/>
              <w:widowControl/>
              <w:spacing w:lineRule="exact" w:line="280"/>
              <w:ind w:left="525" w:firstLine="120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子商务处处长 金渝迦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3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永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 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专业人才培养方案校内审核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9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袁春</cp:lastModifiedBy>
  <cp:lastPrinted>2015-05-22T17:07:00Z</cp:lastPrinted>
  <dcterms:modified xsi:type="dcterms:W3CDTF">2015-05-25T02:31:00Z</dcterms:modified>
  <cp:revision>14172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