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浙江科技学院数学系领导来院交流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岳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领导小组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辅导报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职工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“三严三实”专题教育，各党总支（直属党支部）学习小组集中学习交流研讨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基层党组织书记培训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新教师入职培训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11-06T15:10:00Z</cp:lastPrinted>
  <dcterms:modified xsi:type="dcterms:W3CDTF">2015-11-10T05:52:00Z</dcterms:modified>
  <cp:revision>1974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