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金敬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103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兴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宝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晨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狄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蒋桂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szCs w:val="21"/>
        </w:rPr>
        <w:t xml:space="preserve">2104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倩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安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珍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绍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王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105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巧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莹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焕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冯先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306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瑶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松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相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范丽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403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珍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绍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孙常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404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林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丹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斌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赵岳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405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小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倩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小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赵丽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408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校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锦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榆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阳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汤利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206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蕾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秀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虞志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208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梦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超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盼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张海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303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灿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田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露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雷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葛华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304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苗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婷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莎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云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斌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林荣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305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玲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继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亭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刘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柳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肖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应玮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306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梦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辉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梦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炜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俞优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308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灵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艾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茂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任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霖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苏岐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3403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军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寅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义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海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赵丽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103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慧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静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莎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、学生听课记录（每生不少于</w:t>
      </w:r>
      <w:r>
        <w:rPr/>
        <w:t>10</w:t>
      </w:r>
      <w:r>
        <w:rPr/>
        <w:t>份）、教案（每生</w:t>
      </w:r>
      <w:r>
        <w:rPr/>
        <w:t>2</w:t>
      </w:r>
      <w:r>
        <w:rPr/>
        <w:t>份）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试教记录纸和见习成绩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0:00Z</dcterms:created>
  <dc:creator>sxx</dc:creator>
  <dc:description/>
  <cp:keywords/>
  <dc:language>en-US</dc:language>
  <cp:lastModifiedBy>王峥</cp:lastModifiedBy>
  <cp:lastPrinted>2014-05-07T10:57:00Z</cp:lastPrinted>
  <dcterms:modified xsi:type="dcterms:W3CDTF">2014-05-07T02:58:00Z</dcterms:modified>
  <cp:revision>92</cp:revision>
  <dc:subject/>
  <dc:title>见习试教教师打分参考</dc:title>
</cp:coreProperties>
</file>